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space;Times New Roman" w:hAnsi="monospace;Times New Roman" w:cs="monospace;Times New Roman"/>
          <w:b/>
          <w:b/>
          <w:sz w:val="20"/>
          <w:szCs w:val="20"/>
          <w:lang w:val="es-GT"/>
        </w:rPr>
      </w:pPr>
      <w:r>
        <w:rPr>
          <w:rFonts w:cs="monospace;Times New Roman" w:ascii="monospace;Times New Roman" w:hAnsi="monospace;Times New Roman"/>
          <w:b/>
          <w:sz w:val="20"/>
          <w:szCs w:val="20"/>
          <w:lang w:val="es-GT"/>
        </w:rPr>
        <w:t>Abstract016_TarinRemohi.doc</w:t>
      </w:r>
    </w:p>
    <w:p>
      <w:pPr>
        <w:pStyle w:val="Normal"/>
        <w:rPr/>
      </w:pPr>
      <w:r>
        <w:rPr>
          <w:rFonts w:cs="monospace;Times New Roman" w:ascii="monospace;Times New Roman" w:hAnsi="monospace;Times New Roman"/>
          <w:sz w:val="20"/>
          <w:szCs w:val="20"/>
          <w:lang w:val="es-GT"/>
        </w:rPr>
        <w:t>ConferenceTrack:  Engineering Materials</w:t>
        <w:br/>
        <w:t>Language:              Spanish</w:t>
        <w:br/>
        <w:t>Keywords:             Aceros de baja aleación, propiedades, temple y revenido, métodos de cálculo, programa informático</w:t>
        <w:br/>
        <w:t>ContactTitle:          Prof.</w:t>
        <w:br/>
        <w:t>ContactFirstName: Pascual</w:t>
        <w:br/>
        <w:t>ContactLastName:  Tarín Remohí</w:t>
        <w:br/>
        <w:t>University:             Universidad Politécnica de Madrid</w:t>
        <w:br/>
        <w:t>Web:                       www.upm.es</w:t>
        <w:br/>
        <w:t>Position:                 Catedrático - Director de Departamento</w:t>
        <w:br/>
        <w:t>Country:                 España</w:t>
        <w:br/>
        <w:t xml:space="preserve">Email:                     </w:t>
      </w:r>
      <w:hyperlink r:id="rId2">
        <w:r>
          <w:rPr>
            <w:rStyle w:val="InternetLink"/>
            <w:rFonts w:cs="monospace;Times New Roman" w:ascii="monospace;Times New Roman" w:hAnsi="monospace;Times New Roman"/>
            <w:sz w:val="20"/>
            <w:szCs w:val="20"/>
            <w:lang w:val="es-GT"/>
          </w:rPr>
          <w:t>ptarin@dmpa.upm.es</w:t>
        </w:r>
      </w:hyperlink>
      <w:r>
        <w:rPr>
          <w:rFonts w:cs="monospace;Times New Roman" w:ascii="monospace;Times New Roman" w:hAnsi="monospace;Times New Roman"/>
          <w:sz w:val="20"/>
          <w:szCs w:val="20"/>
          <w:lang w:val="es-GT"/>
        </w:rPr>
        <w:t xml:space="preserve"> </w:t>
        <w:br/>
        <w:t>Fax:                        34 91 336 6334</w:t>
        <w:br/>
        <w:t>Submitted:             Thursday, December 23, 2004, 10:38:59 AM</w:t>
        <w:br/>
        <w:br/>
        <w:t>Title:</w:t>
        <w:br/>
        <w:br/>
      </w:r>
      <w:bookmarkStart w:id="0" w:name="OLE_LINK1"/>
      <w:r>
        <w:rPr>
          <w:rFonts w:cs="monospace;Times New Roman" w:ascii="monospace;Times New Roman" w:hAnsi="monospace;Times New Roman"/>
          <w:sz w:val="20"/>
          <w:szCs w:val="20"/>
          <w:lang w:val="es-GT"/>
        </w:rPr>
        <w:t xml:space="preserve">Comprobación experimental de métodos de cálculo de propiedades obtenibles mediante temple y revenido, en aceros de baja aleación </w:t>
      </w:r>
      <w:bookmarkEnd w:id="0"/>
      <w:r>
        <w:rPr>
          <w:rFonts w:cs="monospace;Times New Roman" w:ascii="monospace;Times New Roman" w:hAnsi="monospace;Times New Roman"/>
          <w:sz w:val="20"/>
          <w:szCs w:val="20"/>
          <w:lang w:val="es-GT"/>
        </w:rPr>
        <w:br/>
        <w:br/>
        <w:t>Abstract:</w:t>
        <w:br/>
        <w:br/>
        <w:t>Debido a la gran importancia que tienen los aceros en la industria, incluida la aeronáutica, se estudió, sistemáticamente, desde hace años, la influencia que tiene la composición (porcentaje de carbono y de elementos de aleación) y los diferentes tratamientos térmicos, en las propiedades mecánicas obtenibles con aceros de resistencia de baja aleación. Asimismo, y con el propósito de minimizar los costes derivados de la realización de ensayos experimentales, se han desarrollado diversos métodos empíricos, que permiten predecir, mediante cálculo, las propiedades y el comportamiento de esos aceros en los tratamientos térmicos, y el modo de realizarlos correctamente. En el trabajo se recopilan y exponen los métodos existentes para calcular las temperaturas de los puntos críticos en calentamiento Ac1 y Ac3, y los que calculan las propiedades mecánicas obtenibles mediante tratamientos de temple y revenidos, desde el primero desarrollado por Hollomon en 1948. Se muestran sus resultados al aplicarlos a diversos aceros, y se contrasta su validez mediante comparación con los resultados experimentales obtenidos con diez aceros de baja aleación, de diferentes contenidos en carbono y elementos de aleación. Asimismo se expone la aplicación de éstos y otros métodos de cálculo, mediante un programa informático.</w:t>
        <w:br/>
        <w:br/>
        <w:t>MailingAddress:</w:t>
        <w:br/>
        <w:br/>
        <w:t>Escuela Técnica Superior de Ingenieros Aeronáuticos.</w:t>
        <w:br/>
        <w:t>Pl. Cardenal Cisneros, 3</w:t>
        <w:br/>
        <w:t>Ciudad Universitaria</w:t>
        <w:br/>
        <w:t>E-28040-Madrid</w:t>
        <w:br/>
        <w:br/>
        <w:t>Phone: 34 91 336 6336</w:t>
        <w:br/>
        <w:br/>
        <w:t>Authors:</w:t>
        <w:br/>
        <w:br/>
        <w:t xml:space="preserve">P. Tarín Remohí, Profesor, </w:t>
      </w:r>
      <w:hyperlink r:id="rId3">
        <w:r>
          <w:rPr>
            <w:rStyle w:val="InternetLink"/>
            <w:rFonts w:cs="monospace;Times New Roman" w:ascii="monospace;Times New Roman" w:hAnsi="monospace;Times New Roman"/>
            <w:sz w:val="20"/>
            <w:szCs w:val="20"/>
            <w:lang w:val="es-GT"/>
          </w:rPr>
          <w:t>ptarin@dmpa.upm.es</w:t>
        </w:r>
      </w:hyperlink>
      <w:r>
        <w:rPr>
          <w:rFonts w:cs="monospace;Times New Roman" w:ascii="monospace;Times New Roman" w:hAnsi="monospace;Times New Roman"/>
          <w:sz w:val="20"/>
          <w:szCs w:val="20"/>
          <w:lang w:val="es-GT"/>
        </w:rPr>
        <w:t>,  Universidad Politécnica de Madrid /(P)</w:t>
        <w:br/>
        <w:t>A. Salamanca, Ingeniero Aeronáutico, asgcsc@gmail.com, Instituto Nacional de Técnica Aeroespacial(INTA), Torrejón de Ardoz, Madrid, España</w:t>
        <w:br/>
        <w:t>J. Pérez, Alumno, Universidad Politécnica de Madri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spac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arin@dmpa.upm.es" TargetMode="External"/><Relationship Id="rId3" Type="http://schemas.openxmlformats.org/officeDocument/2006/relationships/hyperlink" Target="mailto:ptarin@dmpa.upm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20:29:00Z</dcterms:created>
  <dc:creator>Valued Sony Customer</dc:creator>
  <dc:description/>
  <dc:language>en-US</dc:language>
  <cp:lastModifiedBy>Valued Sony Customer</cp:lastModifiedBy>
  <dcterms:modified xsi:type="dcterms:W3CDTF">2005-01-03T21:07:00Z</dcterms:modified>
  <cp:revision>3</cp:revision>
  <dc:subject/>
  <dc:title>ConferenceTrack:  Engineering Materials</dc:title>
</cp:coreProperties>
</file>