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064_Baigun.doc</w:t>
      </w:r>
    </w:p>
    <w:p>
      <w:pPr>
        <w:pStyle w:val="HTMLPreformatted"/>
        <w:rPr/>
      </w:pPr>
      <w:r>
        <w:rPr/>
        <w:t>ConferenceTrack:  Bioengineering / Biotechnology</w:t>
        <w:br/>
        <w:t>Language:         English</w:t>
        <w:br/>
        <w:t>Keywords:         De la Plata River, fish migrations, fishways, Parana River</w:t>
        <w:br/>
        <w:t>ContactTitle::    Dr.</w:t>
        <w:br/>
        <w:t>ContactFirstName: Claudio</w:t>
        <w:br/>
        <w:t>ContactLastName:  Baigun</w:t>
        <w:br/>
        <w:t>University:       INTECH</w:t>
        <w:br/>
        <w:t xml:space="preserve">Web:              </w:t>
      </w:r>
      <w:hyperlink r:id="rId2">
        <w:r>
          <w:rPr>
            <w:rStyle w:val="InternetLink"/>
          </w:rPr>
          <w:t>http://www.iib.unsam.edu.ar/</w:t>
        </w:r>
      </w:hyperlink>
      <w:r>
        <w:rPr/>
        <w:t xml:space="preserve"> </w:t>
        <w:br/>
        <w:t>Position:         Director of the Fisheries Ecology Lab</w:t>
        <w:br/>
        <w:t>Country:          Argentina</w:t>
        <w:br/>
        <w:t xml:space="preserve">Email:            </w:t>
      </w:r>
      <w:hyperlink r:id="rId3">
        <w:r>
          <w:rPr>
            <w:rStyle w:val="InternetLink"/>
          </w:rPr>
          <w:t>claudiobaigun@intech.gov.ar</w:t>
        </w:r>
      </w:hyperlink>
      <w:r>
        <w:rPr/>
        <w:t xml:space="preserve"> </w:t>
        <w:br/>
        <w:t>Fax:              054 2241  42 2878</w:t>
        <w:br/>
        <w:t>Submitted:        Monday, February 07, 2005, 07:20:56 AM</w:t>
        <w:br/>
        <w:br/>
        <w:t>Title:</w:t>
        <w:br/>
        <w:br/>
        <w:t xml:space="preserve">Performance of Fish Passage Systems at the Dams Located on the Rivers of the Lower Rio de la Plata Basin </w:t>
        <w:br/>
        <w:br/>
        <w:t>Abstract:</w:t>
        <w:br/>
        <w:br/>
        <w:t>Large rivers damming originates severe impacts on local and regional fauna</w:t>
        <w:br/>
        <w:t>and flora. Large rivers of the Río de la Plata basin are inhabited by fish</w:t>
        <w:br/>
        <w:t>communities with migratory populations, exhibiting large size fish that are</w:t>
        <w:br/>
        <w:t>very important for commercial and recreational fishery. The worldwide</w:t>
        <w:br/>
        <w:t>impact of dams has stimulated the constructions of fish passage facilities</w:t>
        <w:br/>
        <w:t>to allow fish migrations. The design of such facilities in South America,</w:t>
        <w:br/>
        <w:t>however, lacks a sound background information and is still debated. Pool</w:t>
        <w:br/>
        <w:t>and weir systems -very common for salmonid passage in the northern</w:t>
        <w:br/>
        <w:t>hemisphere- appear as the most common system design built in the upper</w:t>
        <w:br/>
        <w:t>basin. In the lower basin, Yacyretá dam (Paraná River) has installed two</w:t>
        <w:br/>
        <w:t>mechanic elevators whereas Salto Grande dam (Uruguay River) has two Borland</w:t>
        <w:br/>
        <w:t>type locks. Elevators efficiency is less than 1% for migratory species due</w:t>
        <w:br/>
        <w:t>to design failures and unsuitable geographical location. In Salto Grande</w:t>
        <w:br/>
        <w:t>dam efficiency is still unknown, but locks do not allow a massive upstream</w:t>
        <w:br/>
        <w:t>migration. Since fish migratory movements in the Río de la Plata basin are</w:t>
        <w:br/>
        <w:t>complex, we encourage modification current assessment criteria and move to a</w:t>
        <w:br/>
        <w:t>bioengineering approach based on sound biological and environmental information that needs to be acquired prior to the dam construction. This</w:t>
        <w:br/>
        <w:t>study aims to summarize the fish passage facilities performance of the</w:t>
        <w:br/>
        <w:t>lower Río de la Plata basin, assess possible factors limiting their</w:t>
        <w:br/>
        <w:t>efficiency and to discuss criteria to reduce dam impacts on migratory fish</w:t>
        <w:br/>
        <w:t>populations in South American large rivers.</w:t>
        <w:br/>
        <w:br/>
      </w:r>
      <w:r>
        <w:rPr>
          <w:lang w:val="es-GT"/>
        </w:rPr>
        <w:t>MailingAddress:</w:t>
        <w:br/>
        <w:br/>
        <w:t>Intituto Tecnologico de Chacomus</w:t>
        <w:br/>
        <w:t>Camino de Circunvalación Laguna Km 6</w:t>
        <w:br/>
        <w:t>7120 Chascomus</w:t>
        <w:br/>
        <w:t>Pcia Buennos Aires Argentina</w:t>
        <w:br/>
        <w:br/>
        <w:t>Phone: 054 2241 430323</w:t>
        <w:br/>
        <w:br/>
        <w:t>Authors:</w:t>
        <w:br/>
      </w:r>
    </w:p>
    <w:p>
      <w:pPr>
        <w:pStyle w:val="HTMLPreformatted"/>
        <w:rPr/>
      </w:pPr>
      <w:r>
        <w:rPr>
          <w:lang w:val="es-GT"/>
        </w:rPr>
        <w:t>Norberto Oldani</w:t>
        <w:br/>
      </w:r>
      <w:hyperlink r:id="rId4">
        <w:r>
          <w:rPr>
            <w:rStyle w:val="InternetLink"/>
            <w:lang w:val="es-GT"/>
          </w:rPr>
          <w:t>gbio@ceride.gov.ar</w:t>
        </w:r>
      </w:hyperlink>
      <w:r>
        <w:rPr>
          <w:lang w:val="es-GT"/>
        </w:rPr>
        <w:t xml:space="preserve"> </w:t>
        <w:br/>
        <w:br/>
        <w:t>Dr. Claudio Baigun, Intituto Tecnologico de Chacomus (INTECH) - (P)</w:t>
        <w:br/>
      </w:r>
      <w:hyperlink r:id="rId5">
        <w:r>
          <w:rPr>
            <w:rStyle w:val="InternetLink"/>
            <w:lang w:val="es-GT"/>
          </w:rPr>
          <w:t>claudiobaigun@intech.gov.ar</w:t>
        </w:r>
      </w:hyperlink>
      <w:r>
        <w:rPr>
          <w:lang w:val="es-GT"/>
        </w:rPr>
        <w:t xml:space="preserve"> 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b.unsam.edu.ar/" TargetMode="External"/><Relationship Id="rId3" Type="http://schemas.openxmlformats.org/officeDocument/2006/relationships/hyperlink" Target="mailto:claudiobaigun@intech.gov.ar" TargetMode="External"/><Relationship Id="rId4" Type="http://schemas.openxmlformats.org/officeDocument/2006/relationships/hyperlink" Target="mailto:gbio@ceride.gov.ar" TargetMode="External"/><Relationship Id="rId5" Type="http://schemas.openxmlformats.org/officeDocument/2006/relationships/hyperlink" Target="mailto:claudiobaigun@intech.gov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36:00Z</dcterms:created>
  <dc:creator>Valued Sony Customer</dc:creator>
  <dc:description/>
  <dc:language>en-US</dc:language>
  <cp:lastModifiedBy>Valued Sony Customer</cp:lastModifiedBy>
  <dcterms:modified xsi:type="dcterms:W3CDTF">2005-02-08T03:36:00Z</dcterms:modified>
  <cp:revision>2</cp:revision>
  <dc:subject/>
  <dc:title>Abstract064Baigun</dc:title>
</cp:coreProperties>
</file>