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065_Fernandez.doc</w:t>
      </w:r>
    </w:p>
    <w:p>
      <w:pPr>
        <w:pStyle w:val="HTMLPreformatted"/>
        <w:rPr/>
      </w:pPr>
      <w:r>
        <w:rPr/>
        <w:t>ConferenceTrack:  Information Technology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/>
      </w:pPr>
      <w:r>
        <w:rPr>
          <w:lang w:val="es-GT"/>
        </w:rPr>
        <w:t>Keywords:         e-learning implantación entornos formativos gestión postgrado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Title::    Dr.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FirstName: Mar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LastName:  Criado Fernández</w:t>
      </w:r>
    </w:p>
    <w:p>
      <w:pPr>
        <w:pStyle w:val="HTMLPreformatted"/>
        <w:rPr>
          <w:lang w:val="es-GT"/>
        </w:rPr>
      </w:pPr>
      <w:r>
        <w:rPr>
          <w:lang w:val="es-GT"/>
        </w:rPr>
        <w:t>University:       Universidad Politécnica de Madrid</w:t>
      </w:r>
    </w:p>
    <w:p>
      <w:pPr>
        <w:pStyle w:val="HTMLPreformatted"/>
        <w:rPr>
          <w:lang w:val="es-GT"/>
        </w:rPr>
      </w:pPr>
      <w:r>
        <w:rPr>
          <w:lang w:val="es-GT"/>
        </w:rPr>
        <w:t xml:space="preserve">Web:              </w:t>
      </w:r>
      <w:hyperlink r:id="rId2">
        <w:r>
          <w:rPr>
            <w:rStyle w:val="InternetLink"/>
            <w:lang w:val="es-GT"/>
          </w:rPr>
          <w:t>http://www-gioupm.com</w:t>
        </w:r>
      </w:hyperlink>
    </w:p>
    <w:p>
      <w:pPr>
        <w:pStyle w:val="HTMLPreformatted"/>
        <w:rPr>
          <w:lang w:val="es-GT"/>
        </w:rPr>
      </w:pPr>
      <w:r>
        <w:rPr>
          <w:lang w:val="es-GT"/>
        </w:rPr>
        <w:t>Position:         Grupo de Ingeniería de Organización</w:t>
      </w:r>
    </w:p>
    <w:p>
      <w:pPr>
        <w:pStyle w:val="HTMLPreformatted"/>
        <w:rPr/>
      </w:pPr>
      <w:r>
        <w:rPr/>
        <w:t>Country:          Españ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mcriado@gio.etsit.upm.es</w:t>
        </w:r>
      </w:hyperlink>
    </w:p>
    <w:p>
      <w:pPr>
        <w:pStyle w:val="HTMLPreformatted"/>
        <w:rPr/>
      </w:pPr>
      <w:r>
        <w:rPr/>
        <w:t>Fax:              34913367239</w:t>
      </w:r>
    </w:p>
    <w:p>
      <w:pPr>
        <w:pStyle w:val="HTMLPreformatted"/>
        <w:rPr/>
      </w:pPr>
      <w:r>
        <w:rPr/>
        <w:t>Selection:        Do Not Know</w:t>
      </w:r>
    </w:p>
    <w:p>
      <w:pPr>
        <w:pStyle w:val="HTMLPreformatted"/>
        <w:rPr>
          <w:lang w:val="es-GT"/>
        </w:rPr>
      </w:pPr>
      <w:r>
        <w:rPr>
          <w:lang w:val="es-GT"/>
        </w:rPr>
        <w:t>Submitted:        Wednesday, February 09, 2005, 09:19:47 AM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Title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Caracterización del Sistema e-Thalent (TEL con soporte LMS) y su Implantación en una Organización Educativa - Caso INECO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bstract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El objetivo de este paper, es presentar y describir las posibilidades del sistema E-THALENT,  un sistema TEL (Technology Enhanced Learning) con soporte LMS (Learning Management System) desarrollado por el Grupo de Ingeniería de Organización de la Universidad Politécnica de Madrid (España). E-Thalent  permite la creación y adaptación flexible de plataformas de servicios web que cubren todas las necesidades para implementar y gestionar entornos formativos, entornos colaborativos, portales corporativos, y puntos de encuentro de comunidades de interés. Así mismo, se presenta un CASO de IMPLANTACIÓN exitosa del sistema en una organización educativa  (INECO -Centro de Ingeniería Económico de la Universidad Politécnica de Valencia) para dar soporte a sus programas de postgrado.  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La plataforma TEL con soporte LMS que puede ser creada y gestionada con e-Thalent integra herramientas y funcionalidades, que adaptadas a las necesidades concretas de cada organización permite crear cualquier tipo de entorno formativo on-line y gestionar el conocimiento asociado. En definitiva, la organización puede adaptar o personalizar de forma flexible la plataforma a su imagen corporativa, sus procesos específicos, sus roles, y su forma de “hacer e-learning”, en lugar de tener que condicionar las acciones y metodología formativas a las exigencias tecnológicas. Gracias a E-thalent es posible la implantación en corto plazo de un portal e-learning / TEL con soporte LMS y en consecuencia: Mejorar CALIDAD DE LOS PROCESOS educativos y administrativos, e Incrementar la EFICIENCIA y AHORRO de COSTES a la institución educativa. El caso presentado pone estos aspectos de manifiesto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Revision of Abstract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El objetivo de este paper, es presentar y describir las posibilidades del sistema E-THALENT,  un sistema TEL (Technology Enhanced Learning) con soporte LMS (Learning Management System) desarrollado por el Grupo de Ingeniería de Organización de la Universidad Politécnica de Madrid (España). E-Thalent  permite la creación y adaptación flexible de plataformas de servicios web que cubren todas las necesidades para implementar y gestionar entornos formativos, entornos colaborativos, portales corporativos, y puntos de encuentro de comunidades de interés. Así mismo, se presenta u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val="es-ES"/>
        </w:rPr>
        <w:t xml:space="preserve">n CASO de IMPLANTACIÓN exitosa del sistema 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>en una organización educativa  (INECO -Centro de Ingeniería Económico de la Universidad Politécnica de Valencia) para dar soporte a su postgrado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La plataforma TEL con soporte LMS que puede ser creada y gestionada con e-Thalent integra herramientas y funcionalidades, que adaptadas a las necesidades concretas de cada organización permite crear cualquier tipo de entorno formativo on-line y gestionar el conocimiento asociado. En definitiva, la organización puede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s-ES"/>
        </w:rPr>
        <w:t xml:space="preserve">adaptar o 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personalizar de forma flexible la plataforma a su imagen corporativa, sus procesos específicos, sus roles,  y su forma de “hacer e-learning”, en lugar de tener que condicionar las acciones y metodología formativas a las exigencias tecnológicas.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Gracias a E-thalent es posible la implantación en corto plazo de un portal e-learning / TEL con soporte LMS y en consecuencia: </w:t>
      </w:r>
      <w:r>
        <w:rPr>
          <w:rFonts w:cs="Courier New" w:ascii="Courier New" w:hAnsi="Courier New"/>
          <w:sz w:val="20"/>
          <w:szCs w:val="20"/>
          <w:lang w:val="es-ES"/>
        </w:rPr>
        <w:t xml:space="preserve">Mejorar </w:t>
      </w:r>
      <w:r>
        <w:rPr>
          <w:rFonts w:cs="Courier New" w:ascii="Courier New" w:hAnsi="Courier New"/>
          <w:bCs/>
          <w:sz w:val="20"/>
          <w:szCs w:val="20"/>
          <w:lang w:val="es-ES"/>
        </w:rPr>
        <w:t>CALIDAD DE LOS PROCESOS</w:t>
      </w:r>
      <w:r>
        <w:rPr>
          <w:rFonts w:cs="Courier New" w:ascii="Courier New" w:hAnsi="Courier New"/>
          <w:sz w:val="20"/>
          <w:szCs w:val="20"/>
          <w:lang w:val="es-ES"/>
        </w:rPr>
        <w:t xml:space="preserve"> educativos y administrativos, e Incrementar la </w:t>
      </w:r>
      <w:r>
        <w:rPr>
          <w:rFonts w:cs="Courier New" w:ascii="Courier New" w:hAnsi="Courier New"/>
          <w:bCs/>
          <w:sz w:val="20"/>
          <w:szCs w:val="20"/>
          <w:lang w:val="es-ES"/>
        </w:rPr>
        <w:t>EFICIENCIA y AHORRO de COSTES</w:t>
      </w:r>
      <w:r>
        <w:rPr>
          <w:rFonts w:cs="Courier New" w:ascii="Courier New" w:hAnsi="Courier New"/>
          <w:sz w:val="20"/>
          <w:szCs w:val="20"/>
          <w:lang w:val="es-ES"/>
        </w:rPr>
        <w:t xml:space="preserve"> a la institución educativa</w:t>
      </w:r>
      <w:r>
        <w:rPr>
          <w:rFonts w:cs="Courier New" w:ascii="Courier New" w:hAnsi="Courier New"/>
          <w:sz w:val="20"/>
          <w:szCs w:val="20"/>
          <w:lang w:val="es-ES_tradnl"/>
        </w:rPr>
        <w:t>. El caso presentado pone estos aspectos de manifiesto.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s-E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s-E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s-ES"/>
        </w:rPr>
        <w:t>NO USADO: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s-E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s-ES"/>
        </w:rPr>
        <w:t>Los LMS recogen herramientas para la administración del sistema, matriculaciones, diseño y estructuración de cursos, seguimiento del aprendizaje, uso de tiempos, herramientas para evaluación, conectividad con otros LMS y adecuación a estándares, herramientas para la comunicación y el aprendizaje colaborativo, mecanismos de seguridad mediante control de accesos, etc…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s-ES"/>
        </w:rPr>
      </w:pPr>
      <w:r>
        <w:rPr>
          <w:rFonts w:cs="Courier New"/>
          <w:b/>
          <w:bCs/>
          <w:color w:val="FF0000"/>
          <w:sz w:val="20"/>
          <w:szCs w:val="20"/>
          <w:lang w:val="es-ES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MailingAddres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Escuela Técnica Superior de Ingenieros de Telecomunicación (Despacho A-126)</w:t>
      </w:r>
    </w:p>
    <w:p>
      <w:pPr>
        <w:pStyle w:val="HTMLPreformatted"/>
        <w:rPr/>
      </w:pPr>
      <w:r>
        <w:rPr/>
        <w:t>Ciudad Universitaria S/N</w:t>
      </w:r>
    </w:p>
    <w:p>
      <w:pPr>
        <w:pStyle w:val="HTMLPreformatted"/>
        <w:rPr>
          <w:lang w:val="es-GT"/>
        </w:rPr>
      </w:pPr>
      <w:r>
        <w:rPr>
          <w:lang w:val="es-GT"/>
        </w:rPr>
        <w:t>28040 Madrid</w:t>
      </w:r>
    </w:p>
    <w:p>
      <w:pPr>
        <w:pStyle w:val="HTMLPreformatted"/>
        <w:rPr>
          <w:lang w:val="es-GT"/>
        </w:rPr>
      </w:pPr>
      <w:r>
        <w:rPr>
          <w:lang w:val="es-GT"/>
        </w:rPr>
        <w:t>España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/>
        <w:t xml:space="preserve">Phone: </w:t>
      </w:r>
      <w:r>
        <w:rPr>
          <w:lang w:val="es-GT"/>
        </w:rPr>
        <w:t>+34913367238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uthor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Alejandro Orero Giménez - </w:t>
      </w:r>
      <w:hyperlink r:id="rId4">
        <w:r>
          <w:rPr>
            <w:rStyle w:val="InternetLink"/>
            <w:lang w:val="es-GT"/>
          </w:rPr>
          <w:t>aorero@gio.etsit.upm.es</w:t>
        </w:r>
      </w:hyperlink>
      <w:r>
        <w:rPr>
          <w:lang w:val="es-GT"/>
        </w:rPr>
        <w:t xml:space="preserve"> - Universidad Politécnica de Madrid (P)</w:t>
      </w:r>
    </w:p>
    <w:p>
      <w:pPr>
        <w:pStyle w:val="HTMLPreformatted"/>
        <w:rPr/>
      </w:pPr>
      <w:r>
        <w:rPr>
          <w:lang w:val="es-GT"/>
        </w:rPr>
        <w:t xml:space="preserve">Mar Criado Fernández - </w:t>
      </w:r>
      <w:hyperlink r:id="rId5">
        <w:r>
          <w:rPr>
            <w:rStyle w:val="InternetLink"/>
            <w:lang w:val="es-GT"/>
          </w:rPr>
          <w:t>mcriado@gio.etsit.upm.es</w:t>
        </w:r>
      </w:hyperlink>
      <w:r>
        <w:rPr>
          <w:lang w:val="es-GT"/>
        </w:rPr>
        <w:t xml:space="preserve"> - Universidad Politécnica de Madrid</w:t>
      </w:r>
    </w:p>
    <w:p>
      <w:pPr>
        <w:pStyle w:val="HTMLPreformatted"/>
        <w:rPr/>
      </w:pPr>
      <w:r>
        <w:rPr>
          <w:lang w:val="es-GT"/>
        </w:rPr>
        <w:t xml:space="preserve">Samuel Álvarez González - </w:t>
      </w:r>
      <w:hyperlink r:id="rId6">
        <w:r>
          <w:rPr>
            <w:rStyle w:val="InternetLink"/>
            <w:lang w:val="es-GT"/>
          </w:rPr>
          <w:t>salvarez@gio.etsit.upm.es</w:t>
        </w:r>
      </w:hyperlink>
      <w:r>
        <w:rPr>
          <w:lang w:val="es-GT"/>
        </w:rPr>
        <w:t xml:space="preserve"> – Universidad Politécnica de Madrid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gioupm.com/" TargetMode="External"/><Relationship Id="rId3" Type="http://schemas.openxmlformats.org/officeDocument/2006/relationships/hyperlink" Target="mailto:mcriado@gio.etsit.upm.es" TargetMode="External"/><Relationship Id="rId4" Type="http://schemas.openxmlformats.org/officeDocument/2006/relationships/hyperlink" Target="mailto:aorero@gio.etsit.upm.es" TargetMode="External"/><Relationship Id="rId5" Type="http://schemas.openxmlformats.org/officeDocument/2006/relationships/hyperlink" Target="mailto:mcriado@gio.etsit.upm.es" TargetMode="External"/><Relationship Id="rId6" Type="http://schemas.openxmlformats.org/officeDocument/2006/relationships/hyperlink" Target="mailto:salvarez@gio.etsit.upm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54:00Z</dcterms:created>
  <dc:creator>Valued Sony Customer</dc:creator>
  <dc:description/>
  <dc:language>en-US</dc:language>
  <cp:lastModifiedBy>Valued Sony Customer</cp:lastModifiedBy>
  <dcterms:modified xsi:type="dcterms:W3CDTF">2005-04-06T13:19:00Z</dcterms:modified>
  <cp:revision>3</cp:revision>
  <dc:subject/>
  <dc:title>Abstract065Fernandez</dc:title>
</cp:coreProperties>
</file>