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Latin American and Caribbe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ence for Engineering and Technolog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e 8-10,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tagena, Colomb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IGN OF A “GREEN BUILDING” FOR TH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GE OF ENGINEERING AND COMPUTER SCIENCE, FA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ENIOR DESIGN PROJEC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y Dr. P.D. Scarlatos, Professor &amp; Interim Cha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Civil Engineering, College of Engineering &amp; Computer Scien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da Atlantic Universi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7 Glades Rd., Bldg. 36, Rm. 213, Boca Raton, Florida 33431-0991, U.S.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BSTRAC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udents of the Civil Engineering department completed a two-semester Senior Design project on the development of a new “Green Building” for the College of Engineering and Computer Science at Florida Atlantic University. There were six different groups each proposing a different design. The projects involved site selection, transportation and parking issues, drainage and waste recycling, energy efficiency, building design, aesthetics, and related environmentally-friendly features. This paper will discuss critically the student’s innovative approaches and their maturity on handling comprehensive design project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55:00Z</dcterms:created>
  <dc:creator>Scarlatos</dc:creator>
  <dc:description/>
  <dc:language>en-US</dc:language>
  <cp:lastModifiedBy>Valued Sony Customer</cp:lastModifiedBy>
  <dcterms:modified xsi:type="dcterms:W3CDTF">2005-05-13T10:55:00Z</dcterms:modified>
  <cp:revision>2</cp:revision>
  <dc:subject/>
  <dc:title>3rd Latin American and Caribbean</dc:title>
</cp:coreProperties>
</file>