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S DE GESTION EN PROCESOS PARA MEJORA DE LA PRODUCTIVIDA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el José Pine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Resumen. </w:t>
      </w:r>
      <w:r>
        <w:rPr>
          <w:sz w:val="20"/>
          <w:szCs w:val="20"/>
        </w:rPr>
        <w:t xml:space="preserve">En esta investigación documental se presenta  una serie de los diversos modelos de gestión de productividad que existen en la actualidad y que son utilizados en diversas organizaciones de tipo publico y privado y se realiza una evaluación de los diversos aspectos que son considerados, a los fines de identificar los factores que son comunes y las diferencias de mayor relevancia para ser consideradas en el momento del diseño de un modelo de este tipo de gestión de acuerdo a la visión del autor.  </w:t>
      </w:r>
    </w:p>
    <w:p>
      <w:pPr>
        <w:pStyle w:val="NormalWeb"/>
        <w:jc w:val="both"/>
        <w:rPr>
          <w:sz w:val="20"/>
          <w:szCs w:val="20"/>
        </w:rPr>
      </w:pPr>
      <w:r>
        <w:rPr>
          <w:b/>
          <w:sz w:val="20"/>
          <w:szCs w:val="20"/>
        </w:rPr>
        <w:t>Palabras Clave</w:t>
      </w:r>
      <w:r>
        <w:rPr>
          <w:sz w:val="20"/>
          <w:szCs w:val="20"/>
        </w:rPr>
        <w:t xml:space="preserve">: Modelos, Gestión, Mejora, Productividad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roducción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da día la productividad va convirtiéndose en principal protagonista del escenario de la competitividad en el que se encuentran las organizaciones a nivel nacional e internacional. Este escenario va exigiendo cada vez más y mejores resultados con la menor inversión de recursos.  Los insumos deben ser manejados, procesados y transferidos de manera inteligente para lograr su optimización.  Aquí es cuando la gestión aparece como protagonista para formar el proceso de gestión de productividad que soporte a los procesos en su esfuerzo para garantizar la competitividad de las organizaciones. Este concepto aplica tanto a la industria como un todo como a cada uno de sus partes o sistemas</w:t>
      </w:r>
      <w:r>
        <w:rPr/>
        <w:t>.</w:t>
      </w:r>
    </w:p>
    <w:p>
      <w:pPr>
        <w:pStyle w:val="NormalWeb"/>
        <w:jc w:val="both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Desde la perspectiva de la teoría de </w:t>
      </w:r>
      <w:r>
        <w:rPr>
          <w:sz w:val="20"/>
        </w:rPr>
        <w:t>sistemas</w:t>
      </w:r>
      <w:r>
        <w:rPr>
          <w:sz w:val="20"/>
          <w:szCs w:val="20"/>
        </w:rPr>
        <w:t>, la gestión, implica dirigir y solucionar problemas en cada una de las partes de la organización, teniendo en cuenta que las acciones emprendidas en una parte de la organización afectan a las demás partes de la misma.  Cada parte esta estrechamente vinculada con las demás partes de la organización; no puede existir ninguna parte de la organización que exista y opere aisladamente respecto a las demás.  Así pues, al solucionar problemas, los gestores han de considerar la empresa como un todo dinámico y tratar de anticipar los impactos de su gestión en sus decision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jc w:val="both"/>
        <w:rPr>
          <w:sz w:val="20"/>
          <w:szCs w:val="20"/>
          <w:lang w:val="es-MX"/>
        </w:rPr>
      </w:pPr>
      <w:r>
        <w:rPr>
          <w:sz w:val="20"/>
          <w:szCs w:val="20"/>
        </w:rPr>
        <w:t>En este contexto es importante la explicación del concepto de modelo  como una aproximación a la Tras cada clasificación existe un conjunto de criterios, referencias y juicios que la condicionan objetiva o subjetivamente, de manera que la clasificación o tipificación de modelos responde, inequívocamente, a la racionalidad predominante en quien o quines lo proponen.  Como detalle cabe analizar la tipificación propuesta que propone los modelos según su función, estructura, referencia temporal, referencia por incertidumbre y generalidad.</w:t>
      </w:r>
    </w:p>
    <w:p>
      <w:pPr>
        <w:pStyle w:val="NormalWeb"/>
        <w:jc w:val="both"/>
        <w:rPr>
          <w:rStyle w:val="Eacep1"/>
          <w:rFonts w:eastAsia="Arial Unicode MS"/>
          <w:color w:val="000000"/>
          <w:sz w:val="20"/>
          <w:szCs w:val="20"/>
        </w:rPr>
      </w:pPr>
      <w:r>
        <w:rPr>
          <w:sz w:val="20"/>
          <w:szCs w:val="20"/>
        </w:rPr>
        <w:t>Así, es como en esta investigación se busca el conocimiento necesario para poder realizar una aproximación de los aspectos más relevantes de la gestión de la productividad y los aspectos más relevantes que se pueden considerar en el momento de que sea considerado un modelo para la mejora de los procesos en el sector público o privado.</w:t>
      </w:r>
    </w:p>
    <w:p>
      <w:pPr>
        <w:pStyle w:val="NormalWeb"/>
        <w:jc w:val="both"/>
        <w:rPr>
          <w:sz w:val="20"/>
          <w:szCs w:val="20"/>
          <w:lang w:val="es-VE"/>
        </w:rPr>
      </w:pPr>
      <w:r>
        <w:rPr>
          <w:sz w:val="20"/>
          <w:szCs w:val="20"/>
        </w:rPr>
        <w:t xml:space="preserve">N.J.P. </w:t>
      </w:r>
      <w:r>
        <w:rPr>
          <w:sz w:val="20"/>
          <w:szCs w:val="20"/>
          <w:lang w:val="es-VE"/>
        </w:rPr>
        <w:t>Autor, está con la Universidad Nacional Experimental Politécnica Antonio José de Sucre. Av. Corpahuaico entre Av La Salle y Av Rotaria, Departamento de Ingeniería Industrial, Barquisimeto, Estado Lara, Venezuela, Tlf. +58-251- 4420022 ext 426,+58-416-6503715E-mail: npineda@unexpo.edu.ve.</w:t>
      </w:r>
    </w:p>
    <w:p>
      <w:pPr>
        <w:pStyle w:val="NormalWeb"/>
        <w:spacing w:before="280" w:after="280"/>
        <w:jc w:val="both"/>
        <w:rPr>
          <w:rStyle w:val="Texto21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247" w:right="1247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Texto21">
    <w:name w:val="texto21"/>
    <w:basedOn w:val="Fuentedeprrafopredeter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8:00Z</dcterms:created>
  <dc:creator>Rosiris</dc:creator>
  <dc:description/>
  <cp:keywords/>
  <dc:language>en-US</dc:language>
  <cp:lastModifiedBy>noel pineda</cp:lastModifiedBy>
  <cp:lastPrinted>2006-12-07T14:40:00Z</cp:lastPrinted>
  <dcterms:modified xsi:type="dcterms:W3CDTF">2006-12-28T14:15:00Z</dcterms:modified>
  <cp:revision>8</cp:revision>
  <dc:subject/>
  <dc:title>Aplicación del conocimiento científico u organizado a las tareas prácticas por medio de sistemas ordenados que incluyen las personas, las organizaciones, los organismos vivientes y las máquinas</dc:title>
</cp:coreProperties>
</file>